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Article from the Nuremburgische Tagesblatt</w:t>
      </w:r>
    </w:p>
    <w:p>
      <w:pPr>
        <w:pStyle w:val="Normal"/>
        <w:jc w:val="center"/>
        <w:rPr>
          <w:b/>
          <w:b/>
          <w:sz w:val="26"/>
          <w:szCs w:val="26"/>
        </w:rPr>
      </w:pPr>
      <w:r>
        <w:rPr>
          <w:b/>
          <w:sz w:val="26"/>
          <w:szCs w:val="26"/>
        </w:rPr>
      </w:r>
    </w:p>
    <w:p>
      <w:pPr>
        <w:pStyle w:val="Normal"/>
        <w:jc w:val="center"/>
        <w:rPr>
          <w:b/>
          <w:b/>
          <w:sz w:val="26"/>
          <w:szCs w:val="26"/>
        </w:rPr>
      </w:pPr>
      <w:r>
        <w:rPr>
          <w:b/>
          <w:sz w:val="26"/>
          <w:szCs w:val="26"/>
        </w:rPr>
        <w:t>August 1527</w:t>
      </w:r>
    </w:p>
    <w:p>
      <w:pPr>
        <w:pStyle w:val="Normal"/>
        <w:rPr>
          <w:b/>
          <w:b/>
          <w:sz w:val="26"/>
          <w:szCs w:val="26"/>
        </w:rPr>
      </w:pPr>
      <w:r>
        <w:rPr>
          <w:b/>
          <w:sz w:val="26"/>
          <w:szCs w:val="26"/>
        </w:rPr>
      </w:r>
    </w:p>
    <w:p>
      <w:pPr>
        <w:pStyle w:val="Normal"/>
        <w:jc w:val="both"/>
        <w:rPr/>
      </w:pPr>
      <w:r>
        <w:rPr/>
        <w:t>On  warm bright Summer’s day the crowds assembled early to line the streets of Nuremburg as the train of the recently elected Emperor of the Holy Roman Empire processed to the Frauenkirche for his coronation by His Holiness the Pope.   Welcoming banners floated overhead.  His Imperial Majesty was robed in a white mantle and was wearing Saint Stephen’s crown of Bohemia of which nation he is also King.   His Imperial Majesty was attended by His Majesty John Albert, King of Poland and by His Grace Oliverotto, Sovereign Bishop of Trent, and was escorted by a bodyguard of smartly uniformed Bohemian troops wearing the insignia of the Empire.</w:t>
      </w:r>
    </w:p>
    <w:p>
      <w:pPr>
        <w:pStyle w:val="Normal"/>
        <w:jc w:val="both"/>
        <w:rPr/>
      </w:pPr>
      <w:r>
        <w:rPr/>
      </w:r>
    </w:p>
    <w:p>
      <w:pPr>
        <w:pStyle w:val="Normal"/>
        <w:jc w:val="both"/>
        <w:rPr/>
      </w:pPr>
      <w:r>
        <w:rPr/>
        <w:t>The Frauenkirche was packed to capacity as His Holiness  raised the Imperial Crown and placed it on the Emperor’s head,  having already anointed him.   The Meistersingers of Nuremburg sang an anthem, while the trumpeters of the Royal Bodyguard gave an impressive fanfare.   As the coronation reached its climax and the Imperial Crown was placed on the Emperor’s brow the congregation cried out in a loud voice in unison “Vivat Imperator Sacer Romanus”.</w:t>
      </w:r>
    </w:p>
    <w:p>
      <w:pPr>
        <w:pStyle w:val="Normal"/>
        <w:jc w:val="both"/>
        <w:rPr/>
      </w:pPr>
      <w:r>
        <w:rPr/>
      </w:r>
    </w:p>
    <w:p>
      <w:pPr>
        <w:pStyle w:val="Normal"/>
        <w:jc w:val="both"/>
        <w:rPr/>
      </w:pPr>
      <w:r>
        <w:rPr/>
        <w:t>His Holiness in his address lasting four hours gave tribute to the wisdom and grace of the newly crowned Emperor who is famous both at home and abroad for his good government of the Kingdom of Bohemia.</w:t>
      </w:r>
    </w:p>
    <w:p>
      <w:pPr>
        <w:pStyle w:val="Normal"/>
        <w:jc w:val="both"/>
        <w:rPr/>
      </w:pPr>
      <w:r>
        <w:rPr/>
      </w:r>
    </w:p>
    <w:p>
      <w:pPr>
        <w:pStyle w:val="Normal"/>
        <w:jc w:val="both"/>
        <w:rPr/>
      </w:pPr>
      <w:r>
        <w:rPr/>
        <w:t xml:space="preserve">In reply His Imperial Majesty impressed his listeners with his humility and was greeted with a loud cheer when he announced his intention to continue the policies of his predecessor by encouraging free trade at all Imperial cities.   </w:t>
      </w:r>
    </w:p>
    <w:p>
      <w:pPr>
        <w:pStyle w:val="Normal"/>
        <w:jc w:val="both"/>
        <w:rPr/>
      </w:pPr>
      <w:r>
        <w:rPr/>
      </w:r>
    </w:p>
    <w:p>
      <w:pPr>
        <w:pStyle w:val="Normal"/>
        <w:jc w:val="both"/>
        <w:rPr/>
      </w:pPr>
      <w:r>
        <w:rPr/>
        <w:t>There has been much speculation among observers as to the effect that the election of the new incumbent to the Imperial Throne may have on the Empire.  The general impression is that the new Emperor may be likely to indulge less in warfare and the raising of large armies than his predecessor, being more concerned with the welfare of his subjects than with the conquest of foreign lands.</w:t>
      </w:r>
    </w:p>
    <w:p>
      <w:pPr>
        <w:pStyle w:val="Normal"/>
        <w:jc w:val="both"/>
        <w:rPr/>
      </w:pPr>
      <w:r>
        <w:rPr/>
      </w:r>
    </w:p>
    <w:p>
      <w:pPr>
        <w:pStyle w:val="Normal"/>
        <w:jc w:val="both"/>
        <w:rPr/>
      </w:pPr>
      <w:r>
        <w:rPr/>
        <w:t>Nonetheless the new Emperor is not expected to be any less severe to those who interfere with or upset the status quo by gratuitously acting against the interest of established sovereigns.  It is thought that in this part of his address His Imperial Majesty was referring to the recent rebellion in Poland by the Dukes of Wojnik and Belz and the wars carried on by the King of Schwarzburg Rudolstadt.   There was some speculation also as to the future position of the Archbishop of Prague who it is said has become extremely unpopular in Government circles in Pragu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51:00Z</dcterms:created>
  <dc:creator>Digital Freedom</dc:creator>
  <dc:description/>
  <cp:keywords/>
  <dc:language>en-US</dc:language>
  <cp:lastModifiedBy>Digital Freedom</cp:lastModifiedBy>
  <dcterms:modified xsi:type="dcterms:W3CDTF">2013-04-07T14:51:00Z</dcterms:modified>
  <cp:revision>2</cp:revision>
  <dc:subject/>
  <dc:title>Article from the Nuremburgische Tagesblatt</dc:title>
</cp:coreProperties>
</file>