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cheSchTDemBol;Courier New" w:hAnsi="EnglischeSchTDemBol;Courier New" w:cs="EnglischeSchTDemBol;Courier New"/>
          <w:sz w:val="40"/>
        </w:rPr>
      </w:pPr>
      <w:r>
        <w:rPr>
          <w:rFonts w:cs="EnglischeSchTDemBol;Courier New" w:ascii="EnglischeSchTDemBol;Courier New" w:hAnsi="EnglischeSchTDemBol;Courier New"/>
          <w:sz w:val="40"/>
        </w:rPr>
      </w:r>
    </w:p>
    <w:p>
      <w:pPr>
        <w:pStyle w:val="Normal"/>
        <w:jc w:val="center"/>
        <w:rPr>
          <w:rFonts w:ascii="BibleScrSwaT;Times New Roman" w:hAnsi="BibleScrSwaT;Times New Roman" w:cs="BibleScrSwaT;Times New Roman"/>
          <w:sz w:val="28"/>
          <w:lang w:val="en-US"/>
        </w:rPr>
      </w:pPr>
      <w:r>
        <w:rPr>
          <w:rFonts w:cs="BibleScrSwaT;Times New Roman" w:ascii="BibleScrSwaT;Times New Roman" w:hAnsi="BibleScrSwaT;Times New Roman"/>
          <w:sz w:val="28"/>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1097280</wp:posOffset>
            </wp:positionV>
            <wp:extent cx="5484495" cy="4832350"/>
            <wp:effectExtent l="0" t="0" r="0" b="0"/>
            <wp:wrapTopAndBottom/>
            <wp:docPr id="1" name="Tudor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dorarms" descr=""/>
                    <pic:cNvPicPr>
                      <a:picLocks noChangeAspect="1" noChangeArrowheads="1"/>
                    </pic:cNvPicPr>
                  </pic:nvPicPr>
                  <pic:blipFill>
                    <a:blip r:embed="rId2"/>
                    <a:srcRect l="-5" t="-6" r="-5" b="-6"/>
                    <a:stretch>
                      <a:fillRect/>
                    </a:stretch>
                  </pic:blipFill>
                  <pic:spPr bwMode="auto">
                    <a:xfrm>
                      <a:off x="0" y="0"/>
                      <a:ext cx="5484495" cy="4832350"/>
                    </a:xfrm>
                    <a:prstGeom prst="rect">
                      <a:avLst/>
                    </a:prstGeom>
                  </pic:spPr>
                </pic:pic>
              </a:graphicData>
            </a:graphic>
          </wp:anchor>
        </w:drawing>
      </w:r>
    </w:p>
    <w:p>
      <w:pPr>
        <w:pStyle w:val="Normal"/>
        <w:jc w:val="center"/>
        <w:rPr>
          <w:rFonts w:ascii="Arial" w:hAnsi="Arial" w:cs="Arial"/>
        </w:rPr>
      </w:pPr>
      <w:r>
        <w:rPr>
          <w:rFonts w:cs="Arial" w:ascii="Arial" w:hAnsi="Arial"/>
        </w:rPr>
        <w:t>Thomas Cardinal Wolsey, Lord Chancellor of England and Bishop of Roch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ulius II, P.P. Bishop of Ro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reetings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it please Holy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Majesty has desired that I give Your Holiness an account of what has just transpired and continues to unfold in the affairs of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last year the King of Saxony was informed by his tenant in Magdeburg, one Kiefuss who is otherwise unknown to us, that control of that city had been transferred from the Sovereign thereof to the Tenant, who claimed to be a member of a confederation of merchants bent upon establishing their authority over a large area of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of Saxony appealed to the Emperor, who declined to intervene, but expressed his resolve to remain neutral in the controver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of Saxony, helpless against the power of Kiefuss and his confederates, then appealed to the conscience of Europe.  A league of kings has now stepped forward, according to their powers and circumstances, to redress the injuries suffered by His Majesty of Sax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deburg is a small city in a distant land; but the issues that arise from its present situation are of profound consequence to the organization and definition of Christia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ld and propound: that Europe is defined as a community of sovereigns, having their authority and responsibility from God; that Europe is organized by sovereignties, whose authority, divinely instituted, is in all cases paramount; that feudatories, tenants and magistrates are subordinate to sovereigns, and may lawfully exercise their various powers and duties only by the leave and permission of the sovereign; and that the assertion of a power of tenancy in defiance of a blameless sovereign is an usurpation and rebellion odious in itself and dangerous to the principles which govern Christen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iptural authority for these propositions can be found in many Biblical passages, and is concisely expressed in Hebrews 13.17: “Obey them that have the rule over you, and submit yourselves: for they watch for your souls, as they that must give account.”  Similar language is found in Ephesians 6.5, Titus 2.9, and Colossians 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refore deem this North German Confederation to be a thing unknown to the law of nations, and a criminal conspiracy with a pirate flag; and the kings who now make war upon it do so not only for the sake of the King of Saxony, but in defense of their own rights, their own interests, and their own safety, in protection of their authority for which they are accountable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nd my king ask the prayers of the Holy Father and of the whole Church; and subscribe ourselves as always as the Church’s devoted children and suppliants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 Card. Wol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pton Court Palace</w:t>
      </w:r>
    </w:p>
    <w:p>
      <w:pPr>
        <w:pStyle w:val="Normal"/>
        <w:rPr>
          <w:rFonts w:ascii="Arial" w:hAnsi="Arial" w:cs="Arial"/>
        </w:rPr>
      </w:pPr>
      <w:r>
        <w:rPr>
          <w:rFonts w:cs="Arial" w:ascii="Arial" w:hAnsi="Arial"/>
        </w:rPr>
        <w:t xml:space="preserve">2 February mcxx  </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cheSchTDemBol">
    <w:altName w:val="Courier New"/>
    <w:charset w:val="00"/>
    <w:family w:val="script"/>
    <w:pitch w:val="variable"/>
  </w:font>
  <w:font w:name="BibleScrSwa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21:00Z</dcterms:created>
  <dc:creator>RDH</dc:creator>
  <dc:description/>
  <dc:language>en-US</dc:language>
  <cp:lastModifiedBy>Administration</cp:lastModifiedBy>
  <dcterms:modified xsi:type="dcterms:W3CDTF">2008-01-12T19:21:00Z</dcterms:modified>
  <cp:revision>2</cp:revision>
  <dc:subject/>
  <dc:title>Thomas Wolsey, Archbishop of Cosenza</dc:title>
</cp:coreProperties>
</file>