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iary 16</w:t>
      </w:r>
    </w:p>
    <w:p>
      <w:pPr>
        <w:pStyle w:val="Normal"/>
        <w:rPr>
          <w:sz w:val="28"/>
        </w:rPr>
      </w:pPr>
      <w:r>
        <w:rPr>
          <w:sz w:val="28"/>
        </w:rPr>
        <w:t>EXTRACT FROM THE DIARY OF DOROTHY WOLSEY</w:t>
      </w:r>
    </w:p>
    <w:p>
      <w:pPr>
        <w:pStyle w:val="TextBody"/>
        <w:rPr/>
      </w:pPr>
      <w:r>
        <w:rPr/>
        <w:t>Wednesday, July 31, 1522, Hampton Court:</w:t>
      </w:r>
    </w:p>
    <w:p>
      <w:pPr>
        <w:pStyle w:val="TextBody"/>
        <w:rPr/>
      </w:pPr>
      <w:r>
        <w:rPr/>
      </w:r>
    </w:p>
    <w:p>
      <w:pPr>
        <w:pStyle w:val="TextBody"/>
        <w:rPr/>
      </w:pPr>
      <w:r>
        <w:rPr/>
        <w:t>Dearest Diary! My blessed mother, who never lived to see what lands I was to travel in, always said that I should be nice to older women, even if they were unpleasant to me, because it was always possible that I would end up being related to them by marriage. I am sure that she was thinking of Mrs. Brisket down the lane, not the Lady Elizabeth de Vere, but good advice is always good; and Lady Elizabeth was unpleasant, and I was nice.</w:t>
      </w:r>
    </w:p>
    <w:p>
      <w:pPr>
        <w:pStyle w:val="TextBody"/>
        <w:rPr/>
      </w:pPr>
      <w:r>
        <w:rPr/>
      </w:r>
    </w:p>
    <w:p>
      <w:pPr>
        <w:pStyle w:val="TextBody"/>
        <w:rPr/>
      </w:pPr>
      <w:r>
        <w:rPr/>
        <w:t>Her Ladyship finally arrived to assume the management of Oxford and to relieve me of my responsibilities. She is an enormous person (Mr. Bellgrove called her “goddess-sized”) with a long nose and a short attention span. I gave her an obligatory tour of the College and introduced her to the masters, who were quaking in their boots. “There seems to be a great deal of unnecessary architecture. Well, Headmaster, waste no more of my time. Return to your duties and do not trouble me again. You will report to the Cardinal, I assume, until Prunesquallor returns.” And, taking that as a hint, I wasted no more of her time either. And I never, after all, ever met the legendary Doctor Prunesquallor, who is still visiting the Sorbonne. Mr. Bellgrove says that he is the only man who can “manage” Lady Elizabeth.</w:t>
      </w:r>
    </w:p>
    <w:p>
      <w:pPr>
        <w:pStyle w:val="TextBody"/>
        <w:rPr/>
      </w:pPr>
      <w:r>
        <w:rPr/>
      </w:r>
    </w:p>
    <w:p>
      <w:pPr>
        <w:pStyle w:val="TextBody"/>
        <w:rPr/>
      </w:pPr>
      <w:r>
        <w:rPr/>
        <w:t>I understand that she has devoted most of her time since then to rebuilding Vere House. I assume that there is an important distinction between necessary and unnecessary architecture.</w:t>
      </w:r>
    </w:p>
    <w:p>
      <w:pPr>
        <w:pStyle w:val="TextBody"/>
        <w:rPr/>
      </w:pPr>
      <w:r>
        <w:rPr/>
      </w:r>
    </w:p>
    <w:p>
      <w:pPr>
        <w:pStyle w:val="TextBody"/>
        <w:rPr/>
      </w:pPr>
      <w:r>
        <w:rPr/>
        <w:t>It is strange that the women of the aristocracy are often so much more unpleasant than the men. The Duke has always been kind to me, although he is a sad man, and his brother Sir Richard is delightful. Sir Richard is now besieging Whitby, which is being held against the King by the dullards, I think they call themselves. And the Duke has won a great victory in the southern seas, and England is singing his praises. War is very exciting when it is a long way off. Everyone says that it is intolerable that the enemy is in Whitby; but I have never been to Whitby, and I do not know anyone who has, except Sir Richard, of course. I am sure that he is having a lovely time: he has a genius for enjoying himself.</w:t>
      </w:r>
    </w:p>
    <w:p>
      <w:pPr>
        <w:pStyle w:val="TextBody"/>
        <w:rPr/>
      </w:pPr>
      <w:r>
        <w:rPr/>
      </w:r>
    </w:p>
    <w:p>
      <w:pPr>
        <w:pStyle w:val="TextBody"/>
        <w:rPr/>
      </w:pPr>
      <w:r>
        <w:rPr/>
        <w:t>Meanwhile, I have not learnt to build roundships after all, being much too busy with other things. I have run a number of errands for brother Thomas, including a recent one down the river to Woolwich, where Sir Jeannot Bude is fortifying the place, and had run out of iron. Sir Jeannot was one of the learned professors who visited the College when the King came, and I was happy to renew his acquaintance. He is a very agreeable man, who confessed to me that he had never wanted to be a scholar, but it was the family trade, and one makes the best of the advantages one is born with. He is much happier building walls and making cannon.</w:t>
      </w:r>
    </w:p>
    <w:p>
      <w:pPr>
        <w:pStyle w:val="TextBody"/>
        <w:rPr/>
      </w:pPr>
      <w:r>
        <w:rPr/>
      </w:r>
    </w:p>
    <w:p>
      <w:pPr>
        <w:pStyle w:val="TextBody"/>
        <w:rPr/>
      </w:pPr>
      <w:r>
        <w:rPr/>
        <w:t xml:space="preserve">The court has been rather dull, because the King has been in the north parts most of the time (and I shall write more about that next time, because it is </w:t>
      </w:r>
      <w:r>
        <w:rPr>
          <w:i/>
        </w:rPr>
        <w:t>important</w:t>
      </w:r>
      <w:r>
        <w:rPr/>
        <w:t>) and it is the King who makes things happen. Brother Thomas may run the government, but the King runs the court. He finally noticed, by the way, that Thomas had stolen his choirboys for the College chapel, and he made Thomas give them back. He treated it as a great joke, but he made it clear that the joke was over.</w:t>
      </w:r>
    </w:p>
    <w:p>
      <w:pPr>
        <w:pStyle w:val="TextBody"/>
        <w:rPr/>
      </w:pPr>
      <w:r>
        <w:rPr/>
      </w:r>
    </w:p>
    <w:p>
      <w:pPr>
        <w:pStyle w:val="TextBody"/>
        <w:rPr/>
      </w:pPr>
      <w:r>
        <w:rPr/>
        <w:t xml:space="preserve">The King is a very affable and considerate prince, but he does </w:t>
      </w:r>
      <w:r>
        <w:rPr>
          <w:i/>
        </w:rPr>
        <w:t>notice</w:t>
      </w:r>
      <w:r>
        <w:rPr/>
        <w:t xml:space="preserve"> things! He noticed, for example, that I had changed the style of my hair, and he complimented me on it. I was quite flustered. It is one thing to look upon the King. It is quite another to be looked upon </w:t>
      </w:r>
      <w:r>
        <w:rPr>
          <w:i/>
        </w:rPr>
        <w:t>by</w:t>
      </w:r>
      <w:r>
        <w:rPr/>
        <w:t xml:space="preserve"> the King! Many ladies at court devote a great deal of attention to being seen by the King (I shall not mention names) but I do not, and I do not think that brother Thomas would approve my doing so.</w:t>
      </w:r>
    </w:p>
    <w:p>
      <w:pPr>
        <w:pStyle w:val="TextBody"/>
        <w:rPr/>
      </w:pPr>
      <w:r>
        <w:rPr/>
      </w:r>
    </w:p>
    <w:p>
      <w:pPr>
        <w:pStyle w:val="TextBody"/>
        <w:rPr/>
      </w:pPr>
      <w:r>
        <w:rPr/>
        <w:t>But I am doing my best to suppress some wonderfully exciting news, which I shall not write about now, but which I will tell you, dear Diary, when next I confide in you. Great things are about to hap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58:00Z</dcterms:created>
  <dc:creator>Administration</dc:creator>
  <dc:description/>
  <dc:language>en-US</dc:language>
  <cp:lastModifiedBy>Administration</cp:lastModifiedBy>
  <cp:lastPrinted>2002-09-07T17:40:00Z</cp:lastPrinted>
  <dcterms:modified xsi:type="dcterms:W3CDTF">2002-09-08T02:11:00Z</dcterms:modified>
  <cp:revision>4</cp:revision>
  <dc:subject/>
  <dc:title>Diary 16</dc:title>
</cp:coreProperties>
</file>